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0"/>
        <w:gridCol w:w="5753"/>
      </w:tblGrid>
      <w:tr>
        <w:trPr>
          <w:trHeight w:val="720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5pt" to="106.1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172/BXD-KTX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530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/v: </w:t>
            </w:r>
            <w:r>
              <w:rPr>
                <w:sz w:val="24"/>
                <w:szCs w:val="26"/>
              </w:rPr>
              <w:t>triÓn khai x¸c ®Þnh vµ c«ng bè chØ sè gi¸ x©y dùng theo quy ®Þnh t¹i Th«ng t</w:t>
              <w:softHyphen/>
              <w:t xml:space="preserve"> sè 02/2010/TT-BXD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18.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26  th¸ng 9 n¨m 2011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38"/>
        <w:gridCol w:w="6934"/>
      </w:tblGrid>
      <w:tr>
        <w:trPr/>
        <w:tc>
          <w:tcPr>
            <w:tcW w:w="2438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9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 xml:space="preserve">Së X©y dùng c¸c tØnh, thµnh phè trùc thuéc Trung </w:t>
              <w:softHyphen/>
              <w:t>¬ng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 w:before="120" w:after="240"/>
        <w:rPr/>
      </w:pPr>
      <w:r>
        <w:rPr>
          <w:bCs/>
        </w:rPr>
        <w:t>Thùc hiÖn NghÞ ®Þnh sè 112/2009/N§-CP ngµy 14 th¸ng 12 n¨m 2009 cña ChÝnh phñ vÒ qu¶n lý chi phÝ ®Çu t</w:t>
        <w:softHyphen/>
        <w:t xml:space="preserve"> x©y dùng c«ng tr×nh, ngµy 22 th¸ng 2 n¨m 2011 Bé X©y dùng ®· ban hµnh Th«ng t</w:t>
        <w:softHyphen/>
        <w:t xml:space="preserve"> sè 02/2011/TT-BXD h</w:t>
        <w:softHyphen/>
        <w:t>íng dÉn x¸c ®Þnh vµ c«ng bè chØ sè gi¸ x©y dùng phôc vô c«ng t¸c lËp, ®iÒu chØnh tæng møc ®Çu t</w:t>
        <w:softHyphen/>
        <w:t>, dù to¸n x©y dùng vµ gi¸ hîp ®ång x©y dùng. Trong th¸ng s¸u võa qua, Bé X©y dùng ®· tæ chøc c¸c líp tËp huÊn nghiÖp vô, hç trî ch</w:t>
        <w:softHyphen/>
        <w:t xml:space="preserve">¬ng tr×nh phÇn mÒm x¸c ®Þnh chØ sè gi¸ x©y dùng cho c¸c tØnh, thµnh phè trùc thuéc Trung </w:t>
        <w:softHyphen/>
        <w:t xml:space="preserve">¬ng. </w:t>
      </w:r>
    </w:p>
    <w:p>
      <w:pPr>
        <w:pStyle w:val="TextBodyIndent"/>
        <w:spacing w:lineRule="auto" w:line="312" w:before="120" w:after="240"/>
        <w:rPr/>
      </w:pPr>
      <w:r>
        <w:rPr>
          <w:bCs/>
        </w:rPr>
        <w:t>Theo quy ®Þnh t¹i §iÒu 4 cña Th«ng t</w:t>
        <w:softHyphen/>
        <w:t xml:space="preserve"> sè 02/2011/TT-BXD, kÓ tõ th¸ng 10 n¨m 2011 UBND c¸c tØnh, thµnh phè trùc thuéc Trung </w:t>
        <w:softHyphen/>
        <w:t>¬ng ph¶i cã tr¸ch nhiÖm tæ chøc x¸c ®Þnh vµ c«ng bè chØ sè gi¸ x©y dùng trªn ®Þa bµn cña m×nh theo néi dung vµ ph</w:t>
        <w:softHyphen/>
        <w:t>¬ng ph¸p ®· ®</w:t>
        <w:softHyphen/>
        <w:t>îc h</w:t>
        <w:softHyphen/>
        <w:t>íng dÉn cô thÓ trong Th«ng t</w:t>
        <w:softHyphen/>
        <w:t xml:space="preserve"> nµy. </w:t>
      </w:r>
    </w:p>
    <w:p>
      <w:pPr>
        <w:pStyle w:val="TextBodyIndent"/>
        <w:spacing w:lineRule="auto" w:line="312" w:before="120" w:after="240"/>
        <w:rPr>
          <w:iCs/>
        </w:rPr>
      </w:pPr>
      <w:r>
        <w:rPr>
          <w:bCs/>
          <w:iCs/>
        </w:rPr>
        <w:t>§Ó ®¸p øng ®</w:t>
        <w:softHyphen/>
        <w:t xml:space="preserve">îc yªu cÇu qu¶n lý, Bé X©y dùng ®Ò nghÞ Së X©y dùng c¸c tØnh, thµnh phè trùc thuéc Trung </w:t>
        <w:softHyphen/>
        <w:t>¬ng khÈn tr</w:t>
        <w:softHyphen/>
        <w:t>¬ng tÝnh to¸n vµ tham m</w:t>
        <w:softHyphen/>
        <w:t>u cho UBND cÊp tØnh ®Þnh kú c«ng bè chØ sè gi¸ x©y dùng trªn ®Þa bµn cña m×nh</w:t>
      </w:r>
      <w:r>
        <w:rPr>
          <w:iCs/>
        </w:rPr>
        <w:t>. Trong qu¸ tr×nh thùc hiÖn, nÕu cã v</w:t>
        <w:softHyphen/>
        <w:t xml:space="preserve">íng m¾c ®Ò nghÞ Së X©y dùng c¸c tØnh, thµnh phè trùc thuéc Trung </w:t>
        <w:softHyphen/>
        <w:t>¬ng ph¶n ¸nh kÞp thêi vÒ Bé X©y dùng ®Ó cïng xem xÐt, gi¶i quyÕt.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123"/>
      </w:tblGrid>
      <w:tr>
        <w:trPr>
          <w:trHeight w:val="2542" w:hRule="atLeast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Bé tr</w:t>
              <w:softHyphen/>
              <w:t>ëng TrÞnh §×nh Dòng (®Ó b/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sz w:val="24"/>
              </w:rPr>
              <w:t>L</w:t>
              <w:softHyphen/>
              <w:t xml:space="preserve">u: VT, KTXD. </w:t>
            </w:r>
          </w:p>
        </w:tc>
        <w:tc>
          <w:tcPr>
            <w:tcW w:w="512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</w:rPr>
              <w:t>Tl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</w:rPr>
              <w:t>vô tr</w:t>
              <w:softHyphen/>
              <w:t>ëng vô kinh tÕ x©y dùng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(®· ký)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eastAsia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4:00Z</dcterms:created>
  <dc:creator>Nguyen Bac Thuy</dc:creator>
  <dc:description/>
  <cp:keywords/>
  <dc:language>en-US</dc:language>
  <cp:lastModifiedBy>Nhung - MOC</cp:lastModifiedBy>
  <cp:lastPrinted>2011-09-20T09:39:00Z</cp:lastPrinted>
  <dcterms:modified xsi:type="dcterms:W3CDTF">2011-09-27T08:04:00Z</dcterms:modified>
  <cp:revision>2</cp:revision>
  <dc:subject/>
  <dc:title>Bé x©y dùng</dc:title>
</cp:coreProperties>
</file>